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romocija učesnika iz dijaspore na 31. Međunarodnom sajmu knji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organizaciji Ministarstva za ljudska prava i izbjeglice BiH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entar Skenderija, Sarajevo, 17-22. april 2019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</w:t>
        <w:tab/>
        <w:tab/>
        <w:tab/>
        <w:tab/>
        <w:tab/>
        <w:tab/>
        <w:t xml:space="preserve">   SRIJEDA, 17</w:t>
      </w:r>
      <w:r>
        <w:rPr>
          <w:b/>
          <w:bCs/>
        </w:rPr>
        <w:t xml:space="preserve">. 04. 2019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9"/>
        <w:gridCol w:w="6378"/>
        <w:gridCol w:w="3402"/>
      </w:tblGrid>
      <w:tr>
        <w:trPr>
          <w:trHeight w:val="2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AVA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I DJE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zd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TORI</w:t>
            </w:r>
          </w:p>
        </w:tc>
      </w:tr>
      <w:tr>
        <w:trPr>
          <w:trHeight w:val="65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pokrovitelj promocije autora i izdavača iz dijasp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ra knjiga Sarajev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esud Prolić, Njemačka: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/>
              <w:t>JEDNA BAJKA NA NERETVI, 2017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/>
            </w:pPr>
            <w:r>
              <w:rPr/>
              <w:t>PJESME, 2017</w:t>
            </w:r>
          </w:p>
          <w:p>
            <w:pPr>
              <w:pStyle w:val="ListParagraph"/>
              <w:suppressAutoHyphens w:val="false"/>
              <w:spacing w:before="0" w:after="0"/>
              <w:ind w:left="72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before="0" w:after="0"/>
              <w:ind w:left="720" w:right="0" w:hanging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ud Prol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  <w:t>IK „Bosanska riječ“ Tuzla - Wuppertal</w:t>
            </w:r>
          </w:p>
          <w:p>
            <w:pPr>
              <w:pStyle w:val="Normal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sim Gracić: </w:t>
            </w:r>
            <w:r>
              <w:rPr/>
              <w:t>NEODREĐENI INTEGR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bro i Nevresa Džananović: </w:t>
            </w:r>
            <w:r>
              <w:rPr/>
              <w:t>KAHVEDŽ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a, Almir i Amina Grac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o Eš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ro Džanan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r Has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2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pokrovitelj promocije autora i izdavača iz dijasp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fomark Laktaš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da Golić, Holandij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PRIČE IZ MOJE BAŠTE, 201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b/>
                <w:color w:val="000000"/>
                <w:u w:val="none"/>
              </w:rPr>
              <w:t xml:space="preserve">Nada Golić    </w:t>
            </w:r>
          </w:p>
          <w:p>
            <w:pPr>
              <w:pStyle w:val="Normal"/>
              <w:snapToGrid w:val="false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hović Hamzić Haze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eta Salihović Hamzić, Švicarska:</w:t>
            </w:r>
          </w:p>
          <w:p>
            <w:pPr>
              <w:pStyle w:val="Normal"/>
              <w:rPr/>
            </w:pPr>
            <w:r>
              <w:rPr/>
              <w:t>-VRISKA DO NEBA,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Salihović Hamzić Hazeta</w:t>
            </w:r>
          </w:p>
          <w:p>
            <w:pPr>
              <w:pStyle w:val="ListParagraph"/>
              <w:suppressAutoHyphens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pokrovitelj promocije autora i izdavača iz dijaspor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avez Banjalučana Švedsk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ŽUBORI ŠEHER BANJE LUKE: 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 xml:space="preserve">- Banjalučki žubori 20: TO SVJETLO U NAMA (2018.) 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/>
              <w:t xml:space="preserve">- Magazin: ŠEHER BANJA LUKA (2018-2019)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Ismet Bekrić i autori</w:t>
            </w:r>
          </w:p>
          <w:p>
            <w:pPr>
              <w:pStyle w:val="ListParagraph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irsad Filipović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oran Mulahusić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smet Bekrić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i saradnici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ČETVRTAK,</w:t>
      </w:r>
      <w:r>
        <w:rPr>
          <w:b/>
          <w:bCs/>
        </w:rPr>
        <w:t xml:space="preserve"> 18.04. 2019.  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tbl>
      <w:tblPr>
        <w:tblW w:w="13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9"/>
        <w:gridCol w:w="6378"/>
        <w:gridCol w:w="3402"/>
      </w:tblGrid>
      <w:tr>
        <w:trPr>
          <w:trHeight w:val="2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AVA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I DJE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zd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OMOTORI</w:t>
            </w:r>
          </w:p>
        </w:tc>
      </w:tr>
      <w:tr>
        <w:trPr>
          <w:trHeight w:val="32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pokrovitelj promocije autora i izdavača iz dijasp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 Council, Lond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grave, Lond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E&amp;CILT, Lond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. Dina Mehmedbegović, </w:t>
            </w:r>
            <w:r>
              <w:rPr/>
              <w:t>stručnjakinja za jezičku politiku i interkulturalne pristupe u nastavi, Velika Britanija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lang w:val="en-GB"/>
              </w:rPr>
              <w:t>Prezentacija stručnih radova s fokusom na  modele autobiografskih pristupa u nastavi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/>
            </w:pPr>
            <w:r>
              <w:rPr/>
              <w:t>In Search of High Level Learner Engagement: Autobiographical Approaches with Children and Adults, in Mallows, D (2012 ed) Innovations in English Language Teaching for Migrants and Refugees, British Council, London (65 – 79 pp), British Council, London</w:t>
            </w:r>
          </w:p>
          <w:p>
            <w:pPr>
              <w:pStyle w:val="ListParagraph"/>
              <w:rPr/>
            </w:pPr>
            <w:r>
              <w:rPr/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hat every policy maker needs to know about cognitive benefits of bilingualism, ed Kelly, M. (2017 ed) Languages after Brexit: How the UK Speaks to the World, Palgrave, London (109 – 124), Palgrave, London.</w:t>
            </w:r>
          </w:p>
          <w:p>
            <w:pPr>
              <w:pStyle w:val="Normal"/>
              <w:rPr/>
            </w:pPr>
            <w:r>
              <w:rPr/>
              <w:t xml:space="preserve">Eversley, J, Mehmedbegovic, D, Sanderson, A, Tinsley, T and Wiggins, D. R. (2010) Language Capital: Mapping the languages of London’s school children, IOE&amp;CILT, London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Dina Mehmedbego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pokrovitelj promocije autora i izdavača iz dijasp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šnjački kulturni savez Slovenija (BKS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JIŽEVNI MOST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Novi romani bosanskohercegovačkih autora  prevedeni na slovenski jezik</w:t>
            </w:r>
            <w:r>
              <w:rPr/>
              <w:t xml:space="preserve">: 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-Josip Osti:</w:t>
            </w:r>
            <w:r>
              <w:rPr/>
              <w:t xml:space="preserve"> ČRNA, KI JO POGOLTNILA VSE DRUGE BARVE (Crna, koja je progutala sve druge boje), 2018., i </w:t>
            </w:r>
            <w:r>
              <w:rPr>
                <w:b/>
              </w:rPr>
              <w:t>Dževad Karahasan</w:t>
            </w:r>
            <w:r>
              <w:rPr/>
              <w:t>: SEME SMRTI (Sjeme smrti), prvi dio trilogije „Šta priča pepeo“,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before="0" w:after="0"/>
              <w:ind w:left="0" w:right="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Aleš Šteger,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Josip Osti i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Ismet Bekr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 „Beletrina“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 xml:space="preserve">BOŠNJAK, </w:t>
            </w:r>
            <w:r>
              <w:rPr/>
              <w:t xml:space="preserve"> list Bošnjačkog kulturnog saveza Slovenije; brojevi u 2018. i 2019.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rim Dizdar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lvis Alukić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met Bekr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KSS, Ljublj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PARALELE,</w:t>
            </w:r>
            <w:r>
              <w:rPr/>
              <w:t xml:space="preserve"> literarna revija za kulturna pitanja autora manjina koji žive u Sloveniji, br. 22, 20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agica Vesković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smet Bekrić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i.</w:t>
            </w:r>
          </w:p>
        </w:tc>
      </w:tr>
      <w:tr>
        <w:trPr>
          <w:trHeight w:val="75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  <w:t>IK „Bosanska riječ“ Tuzla - Wuppertal</w:t>
            </w:r>
          </w:p>
          <w:p>
            <w:pPr>
              <w:pStyle w:val="Normal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a izdanja biblioteke «Mali princ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iha Kapidžić-Hadžić: </w:t>
            </w:r>
            <w:r>
              <w:rPr/>
              <w:t>VEZENI M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siha Kapidžić-Hadžić: </w:t>
            </w:r>
            <w:r>
              <w:rPr/>
              <w:t>SJE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jla Kadić: </w:t>
            </w:r>
            <w:r>
              <w:rPr/>
              <w:t>PRIČE DOBRE V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jćir Hasić: </w:t>
            </w:r>
            <w:r>
              <w:rPr/>
              <w:t>PJESME KOJE OBARAJU S NOGU ILI BAR MISLE DA TO MO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lijana Bardijewska: </w:t>
            </w:r>
            <w:r>
              <w:rPr/>
              <w:t>KUĆA 8 TAJ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ad Tabak: </w:t>
            </w:r>
            <w:r>
              <w:rPr/>
              <w:t>PRIČE ČAROBNE ŠUM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ida Zaćiragić: </w:t>
            </w:r>
            <w:r>
              <w:rPr/>
              <w:t>ESMA SULTAN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  <w:t>Šimo Ešić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  <w:t>Zejćir Hasić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  <w:t>Lejla Kad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lang w:val="de-DE" w:eastAsia="de-DE"/>
              </w:rPr>
              <w:t>Aida Zaćiragić</w:t>
            </w:r>
          </w:p>
        </w:tc>
      </w:tr>
      <w:tr>
        <w:trPr>
          <w:trHeight w:val="32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4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  <w:t>IK „Bosanska riječ“ Tuzla - Wuppertal</w:t>
            </w:r>
          </w:p>
          <w:p>
            <w:pPr>
              <w:pStyle w:val="Normal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E KNJIGE (biblioteka PARADIGM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jekoslav Domljan: </w:t>
            </w:r>
            <w:r>
              <w:rPr/>
              <w:t>POTEZANJE VITALNOG (N)RACIONALNOG INTERES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Jusuf Trbić: </w:t>
            </w:r>
            <w:r>
              <w:rPr>
                <w:lang w:val="en-US"/>
              </w:rPr>
              <w:t>TRI BOJE TAM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ilton Fridman: </w:t>
            </w:r>
            <w:r>
              <w:rPr>
                <w:lang w:val="en-US"/>
              </w:rPr>
              <w:t>KAPITALIZAM I SLOBOD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lma Alispahić: </w:t>
            </w:r>
            <w:r>
              <w:rPr>
                <w:lang w:val="en-US"/>
              </w:rPr>
              <w:t>KORAK PO KORAK DO VELIKE TIŠINE (Studija o Lisviji Plat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jekoslav Domljan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lma Alispahić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imo Ešić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mir Čavali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 xml:space="preserve">PETAK, 19.04. 201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9"/>
        <w:gridCol w:w="6378"/>
        <w:gridCol w:w="3402"/>
      </w:tblGrid>
      <w:tr>
        <w:trPr>
          <w:trHeight w:val="2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AVA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I DJE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zd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OMOTORI</w:t>
            </w:r>
          </w:p>
        </w:tc>
      </w:tr>
      <w:tr>
        <w:trPr>
          <w:trHeight w:val="65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:00-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pokrovitelj promocije autora i izdavača iz dijasp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  <w:t>IK „Bosanska riječ“ Tuzla - Wuppertal</w:t>
            </w:r>
          </w:p>
          <w:p>
            <w:pPr>
              <w:pStyle w:val="Normal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Grid1"/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  <w:t>Emina Čabaravdić Kamber,Njemač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: </w:t>
            </w:r>
          </w:p>
          <w:p>
            <w:pPr>
              <w:pStyle w:val="TableGrid1"/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-ISKLJUČENJE / AUS-GRENZUNG dvojezično izdanje / 2019, </w:t>
            </w:r>
          </w:p>
          <w:p>
            <w:pPr>
              <w:pStyle w:val="TableGrid1"/>
              <w:tabs>
                <w:tab w:val="clear" w:pos="709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- NA ŽIVOTNOM PUTU/ AUF DEN SPUREN DES LEBENS_ IZMEĐU SARAJEVA I HAMBURGA,  dvojezično, 2019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ada «Dobra vila» - za izvrsnost u dječijoj literatur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Šefik Husagić: </w:t>
            </w:r>
            <w:r>
              <w:rPr>
                <w:lang w:val="en-US"/>
              </w:rPr>
              <w:t>DJECA SUNCA I CVIJEĆA – domaći pisac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Breda Smolnikar: </w:t>
            </w:r>
            <w:r>
              <w:rPr>
                <w:lang w:val="en-US"/>
              </w:rPr>
              <w:t>PUPOLJCI – strani pisac preveden na bosanski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ževada Christ: </w:t>
            </w:r>
            <w:r>
              <w:rPr/>
              <w:t>BIJELO PERO – DIE WEISE FE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na Čabaravdić-Kamber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efik Husag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o Eš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met Bekrić</w:t>
            </w:r>
          </w:p>
        </w:tc>
      </w:tr>
      <w:tr>
        <w:trPr>
          <w:trHeight w:val="32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1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  <w:t>IK „Bosanska riječ“ Tuzla - Wuppertal</w:t>
            </w:r>
          </w:p>
          <w:p>
            <w:pPr>
              <w:pStyle w:val="Normal"/>
              <w:rPr>
                <w:b/>
                <w:b/>
                <w:kern w:val="0"/>
                <w:shd w:fill="FFFFFF" w:val="clear"/>
                <w:lang w:val="de-DE" w:eastAsia="de-DE"/>
              </w:rPr>
            </w:pPr>
            <w:r>
              <w:rPr>
                <w:b/>
                <w:kern w:val="0"/>
                <w:shd w:fill="FFFFFF" w:val="clear"/>
                <w:lang w:val="de-DE" w:eastAsia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zi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ida Mujkić: </w:t>
            </w:r>
            <w:r>
              <w:rPr/>
              <w:t>KIŠ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leš Feher: </w:t>
            </w:r>
            <w:r>
              <w:rPr/>
              <w:t>MOSTARSKE KIŠE – Antologija ljubavne poezije Južnih Slovena (dvojezično mađarski jezik i naši jezic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ela Mustafić: </w:t>
            </w:r>
            <w:r>
              <w:rPr/>
              <w:t>UMIRANJE IME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rviš Palić: </w:t>
            </w:r>
            <w:r>
              <w:rPr/>
              <w:t>ZAPISI IZ HUKA VREM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tima Halilović: </w:t>
            </w:r>
            <w:r>
              <w:rPr/>
              <w:t>KOSMOS DUŠ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džo Salkić: </w:t>
            </w:r>
            <w:r>
              <w:rPr/>
              <w:t>DAVNO JE OPET BLI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Naida Mujkić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Ileš Feher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Amela Mustafić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Fatima Halilović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Redžo Salkić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Melida Travančić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Zejćir Hasić</w:t>
            </w:r>
          </w:p>
          <w:p>
            <w:pPr>
              <w:pStyle w:val="Normal"/>
              <w:shd w:fill="FFFFFF" w:val="clear"/>
              <w:rPr>
                <w:b/>
                <w:b/>
                <w:lang w:eastAsia="bs-BA"/>
              </w:rPr>
            </w:pPr>
            <w:r>
              <w:rPr>
                <w:b/>
                <w:lang w:eastAsia="bs-BA"/>
              </w:rPr>
              <w:t>Šimo Ešić</w:t>
            </w:r>
          </w:p>
        </w:tc>
      </w:tr>
      <w:tr>
        <w:trPr>
          <w:trHeight w:val="75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0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pokrovitelj promocije autora i izdavača iz dijasp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 Una, Götebo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drat Bizavac, Hrvat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bic Saraje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dhat Ajanović i Samira Ajanović, Švedska: </w:t>
            </w:r>
          </w:p>
          <w:p>
            <w:pPr>
              <w:pStyle w:val="Normal"/>
              <w:rPr/>
            </w:pPr>
            <w:r>
              <w:rPr/>
              <w:t>Prezentacija izdanja Izdavačke kuće Una, Göteborg uz prezentaciju Sajma bosanskohercegovačke knjige u Göteborgu i novoosnovanog Društva pisaca, prevodilaca i bibliotekara u dijaspori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 xml:space="preserve">-FILM I STRIP, 2018. 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-DVA MUŽA  KAROLINE LOTMAN, 2018.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 xml:space="preserve">-TIME LAPSE, 2017. </w:t>
            </w:r>
          </w:p>
          <w:p>
            <w:pPr>
              <w:pStyle w:val="ListParagraph"/>
              <w:suppressAutoHyphens w:val="false"/>
              <w:spacing w:before="0" w:after="0"/>
              <w:ind w:left="360" w:right="0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</w:rPr>
            </w:pPr>
            <w:r>
              <w:rPr>
                <w:b/>
              </w:rPr>
              <w:t>Midhat Ajanović i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b/>
              </w:rPr>
              <w:t>Samira Ajanović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  <w:lang w:val="bs-BA" w:eastAsia="bs-BA"/>
              </w:rPr>
            </w:pPr>
            <w:r>
              <w:rPr>
                <w:b/>
                <w:kern w:val="0"/>
                <w:lang w:val="bs-BA" w:eastAsia="bs-B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lang w:val="bs-BA" w:eastAsia="bs-BA"/>
              </w:rPr>
            </w:pPr>
            <w:r>
              <w:rPr>
                <w:b/>
                <w:kern w:val="0"/>
                <w:lang w:val="bs-BA" w:eastAsia="bs-B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5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pokrovitelj promocije autora i izdavača iz dijasp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sy of Swdden AB Stockhol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Izet Muratspahić, Švedska:</w:t>
            </w:r>
            <w:r>
              <w:rPr/>
              <w:t xml:space="preserve"> KNJIŽEVNOST BH DIJASPORE U SKANDINAVIJI, 2019. 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et Muratspah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1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pokrovitelj promocije autora i izdavača iz dijasp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o književno društvo, Rije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 xml:space="preserve">Safeta Osmičić, Holandija: </w:t>
            </w:r>
            <w:r>
              <w:rPr/>
              <w:t>OVA BOGDA MOGA ŽIVOTA</w:t>
            </w:r>
            <w:r>
              <w:rPr>
                <w:b/>
              </w:rPr>
              <w:t xml:space="preserve"> -  </w:t>
            </w:r>
            <w:r>
              <w:rPr/>
              <w:t xml:space="preserve">zbirka poezije, </w:t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ta Osmič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  <w:t>IK „Bosanska riječ“ Tuzla - Wuppertal</w:t>
            </w:r>
          </w:p>
          <w:p>
            <w:pPr>
              <w:pStyle w:val="Normal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Bisera Suljić Boškailo, Njemačka: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GOTI  BOSNI (Drugo prošireno izdanje)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era Suljić Boškai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pokrovitelj promocije autora i izdavača iz dijasp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ak, Spl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Zlatko Lukić, Belgija: 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/>
              <w:t>SUNCE JE TVOJA SJENA,</w:t>
            </w:r>
            <w:r>
              <w:rPr>
                <w:b/>
              </w:rPr>
              <w:t xml:space="preserve">  </w:t>
            </w:r>
            <w:r>
              <w:rPr/>
              <w:t xml:space="preserve">201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atko Luk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BOTA, 20.04. 2019.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tbl>
      <w:tblPr>
        <w:tblW w:w="13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9"/>
        <w:gridCol w:w="6378"/>
        <w:gridCol w:w="3402"/>
      </w:tblGrid>
      <w:tr>
        <w:trPr>
          <w:trHeight w:val="2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AVA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I DJE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zd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OMOTORI</w:t>
            </w:r>
          </w:p>
        </w:tc>
      </w:tr>
      <w:tr>
        <w:trPr>
          <w:trHeight w:val="2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0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pokrovitelj promocije autora i izdavača iz dijaspore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KF, Factum, Buybook (Cetinje, Beograd, Sarajevo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 xml:space="preserve">Jasna Šamić, Francuska: 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 xml:space="preserve">-DEVETI VAL, 2019. godina, 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asmin Agić, </w:t>
            </w:r>
          </w:p>
          <w:p>
            <w:pPr>
              <w:pStyle w:val="Normal"/>
              <w:rPr/>
            </w:pPr>
            <w:r>
              <w:rPr>
                <w:b/>
              </w:rPr>
              <w:t>Dušan Jan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a Šam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pokrovitelj promocije autora i izdavača iz dijaspore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br/>
              <w:t>Kulturno društvo Bošnjaka Hrvatske „Preporod“,  Hrvatska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kern w:val="2"/>
                <w:shd w:fill="FFFFFF" w:val="clear"/>
              </w:rPr>
            </w:pPr>
            <w:r>
              <w:rPr>
                <w:b/>
                <w:kern w:val="2"/>
                <w:shd w:fill="FFFFFF" w:val="clear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porodovo izdavaštvo, knjige</w:t>
            </w:r>
            <w:r>
              <w:rPr/>
              <w:t xml:space="preserve">: 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-</w:t>
            </w:r>
            <w:r>
              <w:rPr>
                <w:b/>
              </w:rPr>
              <w:t>Amila Buturović:</w:t>
            </w:r>
            <w:r>
              <w:rPr/>
              <w:t>KAMENI GOVORNIK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-</w:t>
            </w:r>
            <w:r>
              <w:rPr>
                <w:b/>
              </w:rPr>
              <w:t>Vahidin Preljević</w:t>
            </w:r>
            <w:r>
              <w:rPr/>
              <w:t>: NAKON IMPERIJE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-</w:t>
            </w:r>
            <w:r>
              <w:rPr>
                <w:b/>
              </w:rPr>
              <w:t>Elvira Islamović</w:t>
            </w:r>
            <w:r>
              <w:rPr/>
              <w:t>: ŽENE U POVIJESTI BI U 20.st.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2018.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opis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EHA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REPORODOV JOURNAL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JAS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vin Jahić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ja Bošnja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nad Rizvanov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pokrovitelj promocije autora i izdavača iz dijasp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  <w:t>IK „Bosanska riječ“ Tuzla - Wuppertal</w:t>
            </w:r>
          </w:p>
          <w:p>
            <w:pPr>
              <w:pStyle w:val="Normal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jela godišnje nagrade IK “BOSANSKA RIJEČ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gra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godine: Nisveta Grabovac-Šab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grada za promociju bh literature i kulture u Evropi i svijetu: </w:t>
            </w:r>
          </w:p>
          <w:p>
            <w:pPr>
              <w:pStyle w:val="Normal"/>
              <w:rPr/>
            </w:pPr>
            <w:r>
              <w:rPr/>
              <w:t>STADTBIBLIOTHEK MANNHEIM,</w:t>
            </w:r>
            <w:r>
              <w:rPr>
                <w:b/>
              </w:rPr>
              <w:t xml:space="preserve"> Andrea Pörner</w:t>
            </w:r>
          </w:p>
          <w:p>
            <w:pPr>
              <w:pStyle w:val="Normal"/>
              <w:rPr/>
            </w:pPr>
            <w:r>
              <w:rPr>
                <w:b/>
              </w:rPr>
              <w:t>Nagrada za roman prvjenac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lmir Pajazetović: </w:t>
            </w:r>
            <w:r>
              <w:rPr/>
              <w:t>TRAGOM MERIDE DEL M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o Eš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sveta Grabovac-Šab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mir Pajazetov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lida Travanči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pokrovitelj promocije autora i izdavača iz dijaspore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limpijski komitet BiH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ko Tomić, Švedska:</w:t>
            </w:r>
            <w:r>
              <w:rPr/>
              <w:t xml:space="preserve"> </w:t>
            </w:r>
            <w:r>
              <w:rPr>
                <w:lang w:val="bs-BA"/>
              </w:rPr>
              <w:t>-</w:t>
            </w:r>
            <w:r>
              <w:rPr>
                <w:sz w:val="14"/>
                <w:szCs w:val="14"/>
                <w:lang w:val="bs-BA"/>
              </w:rPr>
              <w:t>   </w:t>
            </w:r>
            <w:r>
              <w:rPr>
                <w:lang w:val="bs-BA"/>
              </w:rPr>
              <w:t xml:space="preserve">OLIMPIJSKI SPOMENAR, 201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ko Tom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</w:tr>
      <w:tr>
        <w:trPr>
          <w:trHeight w:val="25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Det Poetiske Bureaus Forlag, Danska, Kopenha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Milena Rudež, Danska:</w:t>
            </w:r>
            <w:r>
              <w:rPr/>
              <w:t xml:space="preserve"> NY LYRIK FRA BOSNIEN-HERCEGOVINA (Nova lirika Bosne i Hercegovine), 201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na Rudež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idija Pavlović-Grgić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mina Omerbegović</w:t>
            </w:r>
          </w:p>
        </w:tc>
      </w:tr>
      <w:tr>
        <w:trPr>
          <w:trHeight w:val="2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snapToGrid w:val="false"/>
              <w:rPr/>
            </w:pPr>
            <w:r>
              <w:rPr/>
              <w:t>-pokrovitelj promocije autora i izdavača iz dijaspore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  <w:t>IK „Bosanska riječ“ Tuzla - Wuppertal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  <w:i/>
                <w:i/>
                <w:kern w:val="0"/>
                <w:lang w:val="de-DE" w:eastAsia="de-DE"/>
              </w:rPr>
            </w:pPr>
            <w:r>
              <w:rPr>
                <w:b/>
                <w:i/>
                <w:kern w:val="0"/>
                <w:lang w:val="de-DE" w:eastAsia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lida Travančić: </w:t>
            </w:r>
            <w:r>
              <w:rPr/>
              <w:t>ULAZNICA ZA JUNAČKI KABARE – Književne refleksije Sarajevskog atent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ead Mahmutefendić: </w:t>
            </w:r>
            <w:r>
              <w:rPr/>
              <w:t>TAMO GDJE LEPTIRI DOLAZE UMIRAT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 Melida Travanč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. Dijana Hadžizuk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d Mahmutefend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o Eš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NEDJELJA, 21.04. 2019.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tbl>
      <w:tblPr>
        <w:tblW w:w="13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9"/>
        <w:gridCol w:w="6378"/>
        <w:gridCol w:w="3402"/>
      </w:tblGrid>
      <w:tr>
        <w:trPr>
          <w:trHeight w:val="2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AVA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I DJE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zd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OMOTORI</w:t>
            </w:r>
          </w:p>
        </w:tc>
      </w:tr>
      <w:tr>
        <w:trPr>
          <w:trHeight w:val="2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:10- </w:t>
            </w:r>
          </w:p>
          <w:p>
            <w:pPr>
              <w:pStyle w:val="Normal"/>
              <w:rPr/>
            </w:pPr>
            <w:r>
              <w:rPr>
                <w:b/>
              </w:rPr>
              <w:t>10:3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pokrovitelj promocije autora i izdavača iz dijasp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  <w:t>IK „Bosanska riječ“ Tuzla - Wuppertal</w:t>
            </w:r>
          </w:p>
          <w:p>
            <w:pPr>
              <w:pStyle w:val="Normal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Vezuv Bašić Bašo,  Danska: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-UDARNIKOVA KĆI , roman 2019.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-NE PRESTAJE BOLJETI, poeme i poezija  2018.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elmir Pajazetović: </w:t>
            </w:r>
            <w:r>
              <w:rPr>
                <w:lang w:val="de-DE"/>
              </w:rPr>
              <w:t>TRAGOM MERIDE DEL MAR, roman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zuv Bašić Ba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  <w:t>Selmir Pajazetović,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  <w:t>Zejćir Has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lang w:val="de-DE" w:eastAsia="de-DE"/>
              </w:rPr>
              <w:t>Šimo Ešić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5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pokrovitelj promocije autora i izdavača iz dijasp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jax Komerc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Renata Karadžić, Belgija:</w:t>
            </w:r>
            <w:r>
              <w:rPr/>
              <w:t xml:space="preserve"> DAR, 2019.</w:t>
            </w:r>
          </w:p>
          <w:p>
            <w:pPr>
              <w:pStyle w:val="ListParagraph"/>
              <w:suppressAutoHyphens w:val="false"/>
              <w:spacing w:before="0" w:after="0"/>
              <w:ind w:left="72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before="0" w:after="0"/>
              <w:ind w:left="720" w:right="0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a Karadž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iz Softić, Luksemburg: </w:t>
            </w:r>
            <w:r>
              <w:rPr/>
              <w:t xml:space="preserve">Knjiga priča - MUTNA VODA 2019. </w:t>
            </w:r>
          </w:p>
          <w:p>
            <w:pPr>
              <w:pStyle w:val="ListParagraph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uppressAutoHyphens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iz Softi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  <w:t>IK „Bosanska riječ“ Tuzla - Wuppertal</w:t>
            </w:r>
          </w:p>
          <w:p>
            <w:pPr>
              <w:pStyle w:val="Normal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Elvir Musić: </w:t>
            </w:r>
            <w:r>
              <w:rPr/>
              <w:t>ISTOČNA DRAGULJARN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Vahid Klopić: </w:t>
            </w:r>
            <w:r>
              <w:rPr/>
              <w:t>ŠEZDESET SEDAM DANA MAG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r Mus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hid Klop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jćir Has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mir Adanalić: </w:t>
            </w:r>
            <w:r>
              <w:rPr/>
              <w:t>BOSNA I DUŠ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mir Adanalić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imo Ešić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:40-</w:t>
            </w:r>
          </w:p>
          <w:p>
            <w:pPr>
              <w:pStyle w:val="Normal"/>
              <w:rPr/>
            </w:pPr>
            <w:r>
              <w:rPr>
                <w:b/>
              </w:rPr>
              <w:t>14: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pokrovitelj promocije autora i izdavača iz dijasp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Junuz Zečić, Švicarska: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 xml:space="preserve">ČUVARI MUZIČKE I FOLKLORNE BAŠTINE IZ BIH, 2018. 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uz Zeč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40</w:t>
            </w:r>
          </w:p>
          <w:p>
            <w:pPr>
              <w:pStyle w:val="Normal"/>
              <w:rPr/>
            </w:pPr>
            <w:r>
              <w:rPr>
                <w:b/>
              </w:rPr>
              <w:t>16: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pokrovitelj promocije autora i izdavača iz dijasp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O.R.Mentor, Sarajevo</w:t>
            </w:r>
          </w:p>
          <w:p>
            <w:pPr>
              <w:pStyle w:val="Normal"/>
              <w:rPr/>
            </w:pPr>
            <w:r>
              <w:rPr/>
              <w:t>Prodaja</w:t>
            </w:r>
            <w:r>
              <w:rPr>
                <w:b/>
              </w:rPr>
              <w:t xml:space="preserve"> Svjetlost Sarajev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mail Jonuz, Švedska: </w:t>
            </w:r>
            <w:r>
              <w:rPr/>
              <w:t xml:space="preserve">ŠVEDSKE PRIČE, 2018. </w:t>
            </w:r>
          </w:p>
          <w:p>
            <w:pPr>
              <w:pStyle w:val="ListParagraph"/>
              <w:suppressAutoHyphens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mail Jonuz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ove čita Rinko Golubov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20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5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pokrovitelj promocije autora i izdavača iz dijasp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ORSON-Skovde/Šved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kern w:val="0"/>
                <w:lang w:val="de-DE" w:eastAsia="de-DE"/>
              </w:rPr>
              <w:t>IK „Bosanska riječ“ Tuzla - Wuppertal</w:t>
            </w:r>
          </w:p>
          <w:p>
            <w:pPr>
              <w:pStyle w:val="Normal"/>
              <w:rPr>
                <w:b/>
                <w:b/>
                <w:kern w:val="0"/>
                <w:lang w:val="de-DE" w:eastAsia="de-DE"/>
              </w:rPr>
            </w:pPr>
            <w:r>
              <w:rPr>
                <w:b/>
                <w:kern w:val="0"/>
                <w:lang w:val="de-DE" w:eastAsia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idhat Medić, Švicarska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ŠVICARSKA BOLNICA -tragom prijedorske bilježnice doktora Willyja, roman, 20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anja Lichtensteiger: </w:t>
            </w:r>
            <w:r>
              <w:rPr/>
              <w:t xml:space="preserve">MISLIM TI U MISLIMA. MISLIŠ MI U MISLI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hat Medić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ja Lichtensteige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sad Kun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o Ešić</w:t>
            </w:r>
          </w:p>
        </w:tc>
      </w:tr>
      <w:tr>
        <w:trPr>
          <w:trHeight w:val="25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jax Grou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Denis Dželić, Danska: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>-REKLA SI DA VOLIŠ JES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is Džel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-18:2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Ministarstvo za ljudska prava i izbjeglice BiH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pokrovitelj promocije autora i izdavača iz dijasp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Ada Verlag Berl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Branimir Marjanović, Njemačka i Francuska: 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  <w:t xml:space="preserve">JERUSALEM NIJE LAKA ADRESA, roman 2019. 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Branimir Marjanović, Asima Smajić Čošabić</w:t>
            </w:r>
            <w:r>
              <w:rPr/>
              <w:t xml:space="preserve">: TEK ONAKO, pripovjetke,ilustracije: Sanjin Čošabić, 2019. </w:t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b/>
              </w:rPr>
              <w:t>Senada Marjanović</w:t>
            </w:r>
            <w:r>
              <w:rPr/>
              <w:t xml:space="preserve">: JEDNO POPODNE, NOĆ I MALO VIŠE, roman, 201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mir Marjanov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ma Smajić Čošabić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ada Marjanović</w:t>
            </w:r>
          </w:p>
        </w:tc>
      </w:tr>
    </w:tbl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995" w:footer="0" w:bottom="20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FF"/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color w:val="FF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b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b/>
    </w:rPr>
  </w:style>
  <w:style w:type="character" w:styleId="WW8Num24z0">
    <w:name w:val="WW8Num24z0"/>
    <w:qFormat/>
    <w:rPr>
      <w:b/>
    </w:rPr>
  </w:style>
  <w:style w:type="character" w:styleId="WW8Num31z0">
    <w:name w:val="WW8Num31z0"/>
    <w:qFormat/>
    <w:rPr>
      <w:b/>
    </w:rPr>
  </w:style>
  <w:style w:type="character" w:styleId="WWDefaultParagraphFont11">
    <w:name w:val="WW-Default Paragraph Fon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DefaultParagraphFont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onsolas" w:hAnsi="Consolas" w:cs="Consolas"/>
      <w:sz w:val="21"/>
      <w:szCs w:val="21"/>
      <w:lang w:val="hr-HR" w:bidi="ar-SA"/>
    </w:rPr>
  </w:style>
  <w:style w:type="character" w:styleId="Appleconvertedspace">
    <w:name w:val="apple-converted-space"/>
    <w:basedOn w:val="WWDefaultParagraphFont11"/>
    <w:qFormat/>
    <w:rPr/>
  </w:style>
  <w:style w:type="character" w:styleId="Heading1Char">
    <w:name w:val="Heading 1 Char"/>
    <w:qFormat/>
    <w:rPr>
      <w:b/>
      <w:bCs/>
      <w:kern w:val="2"/>
      <w:sz w:val="24"/>
      <w:szCs w:val="24"/>
      <w:lang w:val="hr-HR" w:eastAsia="zh-CN"/>
    </w:rPr>
  </w:style>
  <w:style w:type="character" w:styleId="Heading2Char">
    <w:name w:val="Heading 2 Char"/>
    <w:qFormat/>
    <w:rPr>
      <w:b/>
      <w:bCs/>
      <w:kern w:val="2"/>
      <w:szCs w:val="24"/>
      <w:lang w:val="hr-HR" w:eastAsia="zh-CN"/>
    </w:rPr>
  </w:style>
  <w:style w:type="character" w:styleId="Heading3Char">
    <w:name w:val="Heading 3 Char"/>
    <w:qFormat/>
    <w:rPr>
      <w:i/>
      <w:iCs/>
      <w:kern w:val="2"/>
      <w:sz w:val="24"/>
      <w:szCs w:val="24"/>
      <w:lang w:val="hr-HR" w:eastAsia="zh-CN"/>
    </w:rPr>
  </w:style>
  <w:style w:type="character" w:styleId="BodyTextChar">
    <w:name w:val="Body Text Char"/>
    <w:qFormat/>
    <w:rPr>
      <w:kern w:val="2"/>
      <w:sz w:val="24"/>
      <w:szCs w:val="24"/>
      <w:lang w:val="hr-HR"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hr-HR" w:eastAsia="zh-CN"/>
    </w:rPr>
  </w:style>
  <w:style w:type="character" w:styleId="FooterChar">
    <w:name w:val="Footer Char"/>
    <w:qFormat/>
    <w:rPr>
      <w:kern w:val="2"/>
      <w:sz w:val="24"/>
      <w:szCs w:val="24"/>
      <w:lang w:val="hr-HR" w:eastAsia="zh-CN"/>
    </w:rPr>
  </w:style>
  <w:style w:type="character" w:styleId="HeaderChar">
    <w:name w:val="Header Char"/>
    <w:qFormat/>
    <w:rPr>
      <w:kern w:val="2"/>
      <w:sz w:val="24"/>
      <w:szCs w:val="24"/>
      <w:lang w:val="hr-HR" w:eastAsia="zh-CN"/>
    </w:rPr>
  </w:style>
  <w:style w:type="character" w:styleId="DocumentMapChar">
    <w:name w:val="Document Map Char"/>
    <w:qFormat/>
    <w:rPr>
      <w:rFonts w:ascii="Tahoma" w:hAnsi="Tahoma" w:cs="Tahoma"/>
      <w:kern w:val="2"/>
      <w:shd w:fill="000080" w:val="clear"/>
      <w:lang w:val="hr-HR" w:eastAsia="zh-CN"/>
    </w:rPr>
  </w:style>
  <w:style w:type="character" w:styleId="PlainTextChar">
    <w:name w:val="Plain Text Char"/>
    <w:qFormat/>
    <w:rPr>
      <w:rFonts w:ascii="Consolas" w:hAnsi="Consolas" w:cs="Consolas"/>
      <w:kern w:val="2"/>
      <w:sz w:val="21"/>
      <w:szCs w:val="21"/>
      <w:lang w:val="hr-HR" w:eastAsia="zh-CN"/>
    </w:rPr>
  </w:style>
  <w:style w:type="character" w:styleId="Il">
    <w:name w:val="il"/>
    <w:basedOn w:val="WWDefaultParagraphFont1"/>
    <w:qFormat/>
    <w:rPr/>
  </w:style>
  <w:style w:type="character" w:styleId="Go">
    <w:name w:val="go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DefaultParagraphFont2">
    <w:name w:val="Default Paragraph Font2"/>
    <w:qFormat/>
    <w:rPr/>
  </w:style>
  <w:style w:type="character" w:styleId="BodyTextChar1">
    <w:name w:val="Body Text Char1"/>
    <w:qFormat/>
    <w:rPr>
      <w:kern w:val="2"/>
      <w:sz w:val="24"/>
      <w:szCs w:val="24"/>
      <w:lang w:val="hr-HR" w:eastAsia="zh-CN"/>
    </w:rPr>
  </w:style>
  <w:style w:type="character" w:styleId="BalloonTextChar1">
    <w:name w:val="Balloon Text Char1"/>
    <w:qFormat/>
    <w:rPr>
      <w:rFonts w:ascii="Tahoma" w:hAnsi="Tahoma" w:cs="Tahoma"/>
      <w:kern w:val="2"/>
      <w:sz w:val="16"/>
      <w:szCs w:val="16"/>
      <w:lang w:val="hr-HR" w:eastAsia="zh-CN"/>
    </w:rPr>
  </w:style>
  <w:style w:type="character" w:styleId="FooterChar1">
    <w:name w:val="Footer Char1"/>
    <w:qFormat/>
    <w:rPr>
      <w:kern w:val="2"/>
      <w:sz w:val="24"/>
      <w:szCs w:val="24"/>
      <w:lang w:val="hr-HR" w:eastAsia="zh-CN"/>
    </w:rPr>
  </w:style>
  <w:style w:type="character" w:styleId="HeaderChar1">
    <w:name w:val="Header Char1"/>
    <w:qFormat/>
    <w:rPr>
      <w:kern w:val="2"/>
      <w:sz w:val="24"/>
      <w:szCs w:val="24"/>
      <w:lang w:val="hr-HR" w:eastAsia="zh-CN"/>
    </w:rPr>
  </w:style>
  <w:style w:type="character" w:styleId="DocumentMapChar1">
    <w:name w:val="Document Map Char1"/>
    <w:qFormat/>
    <w:rPr>
      <w:rFonts w:ascii="Tahoma" w:hAnsi="Tahoma" w:cs="Tahoma"/>
      <w:kern w:val="2"/>
      <w:shd w:fill="000080" w:val="clear"/>
      <w:lang w:val="hr-HR" w:eastAsia="zh-CN"/>
    </w:rPr>
  </w:style>
  <w:style w:type="character" w:styleId="PlainTextChar1">
    <w:name w:val="Plain Text Char1"/>
    <w:qFormat/>
    <w:rPr>
      <w:rFonts w:ascii="Consolas" w:hAnsi="Consolas" w:cs="Consolas"/>
      <w:kern w:val="2"/>
      <w:sz w:val="21"/>
      <w:szCs w:val="21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Naslov">
    <w:name w:val="WW-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slov1">
    <w:name w:val="WW-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slov11">
    <w:name w:val="WW-Naslov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slov111">
    <w:name w:val="WW-Naslov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slov1111">
    <w:name w:val="WW-Naslov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slov11111">
    <w:name w:val="WW-Naslov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slov111111">
    <w:name w:val="WW-Naslov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slov1111111">
    <w:name w:val="WW-Naslov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slov11111111">
    <w:name w:val="WW-Naslov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brajanje">
    <w:name w:val="Nabrajanje"/>
    <w:basedOn w:val="Normal"/>
    <w:qFormat/>
    <w:pPr>
      <w:numPr>
        <w:ilvl w:val="0"/>
        <w:numId w:val="2"/>
      </w:numPr>
      <w:spacing w:before="120" w:after="1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cs="Verdana"/>
      <w:color w:val="F2E6AC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b/>
      <w:bCs/>
      <w:color w:val="DDB75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aslovtabele">
    <w:name w:val="Naslov tabele"/>
    <w:basedOn w:val="Sadraj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Naslov111111111">
    <w:name w:val="WW-Naslov1111111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eastAsia="zh-CN" w:bidi="ar-SA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kern w:val="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eastAsia="zh-CN" w:bidi="ar-SA"/>
    </w:rPr>
  </w:style>
  <w:style w:type="paragraph" w:styleId="P1">
    <w:name w:val="p1"/>
    <w:basedOn w:val="Normal"/>
    <w:qFormat/>
    <w:pPr>
      <w:suppressAutoHyphens w:val="false"/>
    </w:pPr>
    <w:rPr>
      <w:rFonts w:ascii="Helvetica" w:hAnsi="Helvetica" w:eastAsia="Calibri" w:cs="Helvetica"/>
      <w:kern w:val="0"/>
      <w:sz w:val="18"/>
      <w:szCs w:val="18"/>
      <w:lang w:val="de-DE"/>
    </w:rPr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M7171030199635088094msolistparagraph">
    <w:name w:val="m_-7171030199635088094msolistparagraph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8:00Z</dcterms:created>
  <dc:creator>bih</dc:creator>
  <dc:description/>
  <cp:keywords/>
  <dc:language>en-US</dc:language>
  <cp:lastModifiedBy>Mitar Kovačević</cp:lastModifiedBy>
  <cp:lastPrinted>2013-04-04T13:55:00Z</cp:lastPrinted>
  <dcterms:modified xsi:type="dcterms:W3CDTF">2019-04-12T13:38:00Z</dcterms:modified>
  <cp:revision>4</cp:revision>
  <dc:subject/>
  <dc:title>Raspored promocija za Sarajevski sajam knjiga i učila</dc:title>
</cp:coreProperties>
</file>